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ZÓR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NAJM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warta w dniu ……. Pomiędzy Wojewódzkim Ośrodkiem Animacji Kultury w Toruniu ul. Szpitalna 8 , zwanym dalej w treści umowy „Wynajmującym”, reprezentowanym przez dyrektora Jerzego Rochowiaka i główną księgową Barbarę Gościńską a …….zwanego dalej  „Najemcą” legitymującym się dowodem osobistym nr …… wydanym przez …….  oraz zaświadczeniem ……wpisie do ewidencji działalności gospodarczej wydanym przez ……. </w:t>
      </w:r>
    </w:p>
    <w:p>
      <w:pPr>
        <w:pStyle w:val="Normal"/>
        <w:rPr/>
      </w:pPr>
      <w:r>
        <w:rPr/>
        <w:t>w dniu ………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&amp; 1 </w:t>
      </w:r>
    </w:p>
    <w:p>
      <w:pPr>
        <w:pStyle w:val="Normal"/>
        <w:rPr/>
      </w:pPr>
      <w:r>
        <w:rPr/>
        <w:t xml:space="preserve">Wynajmujący oświadcza, że jest użytkownikiem nieruchomości zabudowanej, położonej przy ulicy Wola Zamkowa 2/10 w Toru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&amp;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najmujący oddaje, a Najemca bierze w najem na czas określony to jest od dnia …… do dnia …….. r. Fort B-70 o powierzchni 123 m kw. Położony na terenie nieruchomości, o której mowa w &amp; 1 oraz teren przyległy o powierzchni 100 m kw. z przeznaczeniem na działalność określoną w ofercie z dnia ……… roku przedstawionej Wynajmującemu.</w:t>
      </w:r>
    </w:p>
    <w:p>
      <w:pPr>
        <w:pStyle w:val="Normal"/>
        <w:numPr>
          <w:ilvl w:val="0"/>
          <w:numId w:val="2"/>
        </w:numPr>
        <w:rPr/>
      </w:pPr>
      <w:r>
        <w:rPr/>
        <w:t>Przekazanie Fortu nastąpi w dniu ……  roku na podstawie protokołu zdawczo odbiorczego określającego stan techniczny i wyposażenie obiektu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&amp;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jemca płacić będzie Wynajmującemu czynsz w wysokości ….. zł za metr </w:t>
      </w:r>
    </w:p>
    <w:p>
      <w:pPr>
        <w:pStyle w:val="Normal"/>
        <w:ind w:left="600" w:hanging="0"/>
        <w:rPr/>
      </w:pPr>
      <w:r>
        <w:rPr/>
        <w:t xml:space="preserve">Kwadratowy powierzchni użytkowej Fortu tj. kwotę …… zł miesięcznie oraz kwotę …… zł  za każdy metr kwadratowy powierzchni otoczenia, o którym mowa w &amp; 2 pkt.  w wysokości  …….zł  miesięcznie. Czynsz płatny do  dnia 28 każdego miesiąca, w kasie Wynajmującego z zastrzeżeniem ust.2 i 3 &amp; 3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sokość czynszu ulega rocznej waloryzacji o ogłaszany przez Prezesa GUS w Warszawie współczynnik wzrostu cen, poczynając o miesiąc……..  </w:t>
      </w:r>
    </w:p>
    <w:p>
      <w:pPr>
        <w:pStyle w:val="Normal"/>
        <w:numPr>
          <w:ilvl w:val="0"/>
          <w:numId w:val="6"/>
        </w:numPr>
        <w:rPr/>
      </w:pPr>
      <w:r>
        <w:rPr/>
        <w:t>Oprócz czynszu najmu, Najemca zobowiązany jest do niezwłocznego regulowania w terminie nieprzekraczalnym 7 dni od otrzymania dokumentów rozliczeniowych, ponoszonych przez Wynajmującego kosztów związanych z przedmiotem najmu, tj. opłat za wodę i ścieki wg wskazań podlicznika.</w:t>
      </w:r>
    </w:p>
    <w:p>
      <w:pPr>
        <w:pStyle w:val="Normal"/>
        <w:numPr>
          <w:ilvl w:val="0"/>
          <w:numId w:val="6"/>
        </w:numPr>
        <w:rPr/>
      </w:pPr>
      <w:r>
        <w:rPr/>
        <w:t>Jeżeli Wynajmujący nie wywiąże się z opłatami za czynsz w wysokości trzech wpłat  miesięcznych umowa rozwiązana będzie w trybie natychmiastowym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 xml:space="preserve">&amp;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onywanie jakichkolwiek robót w obiekcie, będącym przedmiotem umowy oraz jego otoczeniu jest niedopuszczalnej bez pisemnej zgody Wynajmującego, a w razie konieczności służb konserwatorskich, sanitarnych, Straży Pożarnej i Straży Ochrony Środowiska. Koszty nakładów winny być uzgodnione z Wynajmującym.</w:t>
      </w:r>
    </w:p>
    <w:p>
      <w:pPr>
        <w:pStyle w:val="Normal"/>
        <w:numPr>
          <w:ilvl w:val="0"/>
          <w:numId w:val="5"/>
        </w:numPr>
        <w:rPr/>
      </w:pPr>
      <w:r>
        <w:rPr/>
        <w:t>Przekroczenie zakazu, którym mowa w pkt.1 skutkuje natychmiastowym rozwiązaniem umowy bez konieczności wyznaczonego terminu do usunięcia skutków podjętych działań i powoduje utratę uprawnień do zwrotu nakładów poniesionych przez Najemcę.</w:t>
      </w:r>
    </w:p>
    <w:p>
      <w:pPr>
        <w:pStyle w:val="Normal"/>
        <w:numPr>
          <w:ilvl w:val="0"/>
          <w:numId w:val="5"/>
        </w:numPr>
        <w:rPr/>
      </w:pPr>
      <w:r>
        <w:rPr/>
        <w:t>Zgodnie z Planem Działania Dyrektora WOAK w zakresie realizacji spraw obronnych, zarządzania, reagowania kryzysowego oraz ochrony pracowników na rok 2011 w Punkcie  dotyczącym  ochrony pracowników w zaistnienia sytuacji kryzysowej i czasu „W” – OBIEKT PODLEGA NATYCHMISTOWEMU ZWROTOWI W CELU ZABEZPIECZENIA DLA PRACOWNIKÓW WOAK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&amp; 5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kłady poniesione przez Najemcę i uzgodnione z Wynajmującym w formie pisemnej,    </w:t>
      </w:r>
    </w:p>
    <w:p>
      <w:pPr>
        <w:pStyle w:val="Normal"/>
        <w:ind w:left="600" w:hanging="0"/>
        <w:rPr/>
      </w:pPr>
      <w:r>
        <w:rPr/>
        <w:t>Obciążają na mocy Prawo Lokalowe Wynajmującego. Ich rozliczenie nastąpi na zasadzie określone w Kodeksie Cywilnym, na postawie Faktur VAT.</w:t>
      </w:r>
    </w:p>
    <w:p>
      <w:pPr>
        <w:pStyle w:val="Normal"/>
        <w:numPr>
          <w:ilvl w:val="0"/>
          <w:numId w:val="3"/>
        </w:numPr>
        <w:rPr/>
      </w:pPr>
      <w:r>
        <w:rPr/>
        <w:t>Drobne nakłady na nieruchomość obciążają Najemcę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&amp;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ynajmujący może wyrazić zgodę na prowadzenie przez Najemcę działalności poza obiektem pod warunkiem przedstawienia pisemnej zgody Wydziału Handlu Urzędu Miejskiego w Toruniu oraz odpowiedniego przygotowania terenu poprzez skuteczne wyizolowanie go spośród innych nieruchomości oraz terenów będących w posiadaniu Wynajm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&amp; 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najmujący i Najemca mogą podpisać odrębną umowę współpracy oraz umowę użyczenia na podstawie, których będzie odbywać się współpraca pomiędzy podmiotami.</w:t>
      </w:r>
    </w:p>
    <w:p>
      <w:pPr>
        <w:pStyle w:val="Normal"/>
        <w:numPr>
          <w:ilvl w:val="0"/>
          <w:numId w:val="4"/>
        </w:numPr>
        <w:rPr/>
      </w:pPr>
      <w:r>
        <w:rPr/>
        <w:t>Najemca na obowiązek udostępnić przedmiot umowy, po uprzednim poinformowaniu , w celu dokonania przeglądu  technicznego obiektu i przeglądu instalacji wod – kan, elektrycznej wynikających z odrębnych przepisów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6372" w:firstLine="708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&amp;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ej ze stron przysługuje uprawnienie do rozwiązania umowy z trzy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&amp;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miany umowy wymagają formy pisemnej pod rygorem nieważ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&amp;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sprawach nie uregulowanych umową stosuje się przepisy KC i ustawy Prawo Lokalowe w zakresie rozstrzygającym o obowiązkach Najemcy i Wynajmującego.</w:t>
      </w:r>
    </w:p>
    <w:p>
      <w:pPr>
        <w:pStyle w:val="Normal"/>
        <w:numPr>
          <w:ilvl w:val="0"/>
          <w:numId w:val="1"/>
        </w:numPr>
        <w:rPr/>
      </w:pPr>
      <w:r>
        <w:rPr/>
        <w:t>Wszelkie ewentualne spory, wynikające z umowy, będą podane do rozstrzygnięcia przez Sąd Rejonowy w Toruni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&amp;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ę skarbową z tytułu zawarcia umowy ponosi Najem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&amp;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YNAJMUJĄCY </w:t>
        <w:tab/>
        <w:tab/>
        <w:tab/>
        <w:tab/>
        <w:tab/>
        <w:tab/>
        <w:t xml:space="preserve">           NAJEM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0:00Z</dcterms:created>
  <dc:creator>WOAK</dc:creator>
  <dc:description/>
  <cp:keywords/>
  <dc:language>en-US</dc:language>
  <cp:lastModifiedBy>Robert Marszałkowski</cp:lastModifiedBy>
  <cp:lastPrinted>2011-08-12T13:01:00Z</cp:lastPrinted>
  <dcterms:modified xsi:type="dcterms:W3CDTF">2012-07-17T19:23:00Z</dcterms:modified>
  <cp:revision>3</cp:revision>
  <dc:subject/>
  <dc:title/>
</cp:coreProperties>
</file>